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 O M U N I K A T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ŁUBOW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ziałając na podstawie art. 35 ustawy z dnia 21 sierpnia 1997 r. o gospodarce nieruchomościami     (j.t. Dz.U. z 2015 r., poz. 1774 ze zm.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aję do publicznej wiadomości, że na tablicy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oszeń Urzędu Gminy w Łubowie, 62-260 Łubowo 1 </w:t>
      </w:r>
    </w:p>
    <w:p>
      <w:pPr>
        <w:pStyle w:val="TextBody"/>
        <w:jc w:val="center"/>
        <w:rPr/>
      </w:pPr>
      <w:r>
        <w:rPr>
          <w:sz w:val="22"/>
          <w:szCs w:val="22"/>
        </w:rPr>
        <w:t>i na stronie</w:t>
      </w:r>
      <w:r>
        <w:rPr>
          <w:i/>
          <w:iCs/>
          <w:sz w:val="22"/>
          <w:szCs w:val="22"/>
        </w:rPr>
        <w:t xml:space="preserve"> www.lubowo.pl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eszono wykaz lokalu użytkowego przeznaczonego do sprzedaż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łożonego w Wierzycach, Os. Olchowe nr 7/4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7:00Z</dcterms:created>
  <dc:creator>Budzynska</dc:creator>
  <dc:description/>
  <dc:language>en-US</dc:language>
  <cp:lastModifiedBy>Budzynska</cp:lastModifiedBy>
  <cp:lastPrinted>2007-10-17T13:04:00Z</cp:lastPrinted>
  <dcterms:modified xsi:type="dcterms:W3CDTF">2007-10-17T11:19:00Z</dcterms:modified>
  <cp:revision>5</cp:revision>
  <dc:subject/>
  <dc:title>Łubowo, dnia 15 maja 2007 r</dc:title>
</cp:coreProperties>
</file>